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Что делать, если ваш ребенок отличается конфликтностью?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Определите причины конфликтности</w:t>
      </w:r>
    </w:p>
    <w:p>
      <w:pPr>
        <w:sectPr>
          <w:type w:val="nextPage"/>
          <w:pgSz w:w="11906" w:h="16838"/>
          <w:pgMar w:left="1334" w:right="1012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конфликтность — следствие эгоистичности ребенка. Если дома он — центр внимания и малейшее его желание выполняется, то ребенок ждет такого же отношения к себе и со стороны других детей. Но, не получая желаемого, он начинает добиваться своего, провоцируя конфликт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98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34" w:right="1016" w:gutter="0" w:header="0" w:top="1134" w:footer="0" w:bottom="851"/>
          <w:pgBorders w:display="allPages" w:offsetFrom="text"/>
          <w:pgNumType w:fmt="decimal"/>
          <w:cols w:num="2" w:equalWidth="false" w:sep="false">
            <w:col w:w="5573" w:space="360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9720" w:leader="none"/>
        </w:tabs>
        <w:spacing w:lineRule="auto" w:line="360"/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ребенок «заброшен», ему не хватает в семье заботы, внимания, он испытывает обиду и злость и вымещает в ссорах накопившиеся в его душе чувства.</w:t>
      </w:r>
    </w:p>
    <w:p>
      <w:pPr>
        <w:sectPr>
          <w:type w:val="nextPage"/>
          <w:pgSz w:w="11906" w:h="16838"/>
          <w:pgMar w:left="1334" w:right="1012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ребенок часто является свидетелем ссор между родителями или другими членами семьи и просто начинает подражать их по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/>
        <w:ind w:left="720" w:right="19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е поведение ребенка — это сигнал, что и с вами, уважаемые родители, что-то не так. Поэтому будьте готовы изменить свое повед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ебя вести с конфликтным ребенком</w:t>
      </w:r>
    </w:p>
    <w:p>
      <w:pPr>
        <w:sectPr>
          <w:type w:val="nextPage"/>
          <w:pgSz w:w="11906" w:h="16838"/>
          <w:pgMar w:left="1334" w:right="1334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1944370" cy="195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29" t="-6" r="163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рживайте стремление ребенка провоцировать ссоры с другими. Обращайте внимание на недружелюбные взгляды друг на друга или бормотания с оби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ремитесь прекратить ссору, обвинив другого ребенка в ее возникновении и защищая своего. Старайтесь объективно разобраться в причинах конфликта.</w:t>
      </w:r>
    </w:p>
    <w:p>
      <w:pPr>
        <w:sectPr>
          <w:type w:val="continuous"/>
          <w:pgSz w:w="11906" w:h="16838"/>
          <w:pgMar w:left="1334" w:right="1334" w:gutter="0" w:header="0" w:top="1134" w:footer="0" w:bottom="851"/>
          <w:cols w:num="2" w:equalWidth="false" w:sep="false">
            <w:col w:w="3413" w:space="54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себя вести с конфликтным ребенко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334" w:right="13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осле ссоры обсудите с ребенком причины её возникновения; определите его неправильные действия, которые привели к конфликту; попытайтесь найти иные возможные способы выхода из конфликтной ситу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сегда следует вмешиваться в ссоры детей. Только если во время ссор один всегда побеждает, а другой выступает «жертвой», следует прерывать их контакт, чтобы предотвратить формиро-вание робости у побежденного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92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9301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34" w:right="1732" w:gutter="0" w:header="0" w:top="1134" w:footer="0" w:bottom="851"/>
          <w:pgBorders w:display="allPages" w:offsetFrom="text"/>
          <w:pgNumType w:fmt="decimal"/>
          <w:cols w:num="2" w:equalWidth="false" w:sep="false">
            <w:col w:w="5393" w:space="3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2" w:hanging="0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Советуем поиграть</w:t>
      </w:r>
    </w:p>
    <w:p>
      <w:pPr>
        <w:pStyle w:val="Normal"/>
        <w:ind w:left="36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нарисовать его друзей, потом рассказать что-нибудь о каждом.</w:t>
      </w:r>
    </w:p>
    <w:p>
      <w:pPr>
        <w:pStyle w:val="Normal"/>
        <w:ind w:left="36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мпанией детей сочините сказку так, чтобы каждый по очереди добавлял свое предложение. Такое придумывание сказки помогает детям выразить свою индивидуальность, высказать мысли, учит адекватным способам взаимодействия — взаимопомощи, умению спокойно выслушать собеседника.</w:t>
      </w:r>
    </w:p>
    <w:p>
      <w:pPr>
        <w:pStyle w:val="Normal"/>
        <w:ind w:left="360"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460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Что делать, если ваш ребенок чересчур беспокойный?</w:t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ите причины беспокой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эмоциональная неустойчивость (то смех, то слезы, то обида, то истерика) появилась неожиданно и вы вдруг стали замечать, что ребенок начал обостренно эмоционально реагировать на все происходящее вокруг, то причинами такого поведения могут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34" w:right="1334" w:gutter="0" w:header="0" w:top="1134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зисный возраст (6-7 лет). Ребенок учится управлять своими эмоциями, проявлять их адекватно, но это пока не очень хорошо получается.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торможения. Ребенок непосредственно, импуль-сивно реагирует на происходящее, так как не может сдержать эмоцию, оста-вить ее при себе. Торможение пода-ется тренировке начиная с 5-6 ле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нание ребенка, как ему выразить свое настроение; отсутствие навыков владения способами проявить свою эмо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0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34" w:right="1334" w:gutter="0" w:header="0" w:top="1134" w:footer="0" w:bottom="851"/>
          <w:cols w:num="2" w:equalWidth="false" w:sep="false">
            <w:col w:w="5213" w:space="360"/>
            <w:col w:w="4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отношения внутри семьи, которые ребенок сильно переживает, а также накопленное напряжение, выплескивающееся в эмоциональных ре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ести себя с беспокойным ребенк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334" w:right="13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райностей: нельзя позволять ребенку делать все, что ему заблагорассудится, но нельзя и все запрещать. Четко решите для себя, что можно и что нельзя, и согласуйте это со всеми членами семьи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им поведением показывайте ребенку пример: сдерживайте свои эмоции, ведь он подражает вам в п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4275" cy="245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34" w:right="1334" w:gutter="0" w:header="0" w:top="1134" w:footer="0" w:bottom="851"/>
          <w:cols w:num="2" w:equalWidth="false" w:sep="false">
            <w:col w:w="5663" w:space="540"/>
            <w:col w:w="3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ляйте ребенку достаточно внимания. Пусть он никогда не чувствует себя забытым, но в то же время объясните ребенку, что бывают моменты, когда у вас есть другие заботы, надо это понять и приня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истерические приступы чаще всего связаны со стремлением обратить на себя внимание или вызвать жалость и сочувствие. Не надо потакать ребенку, не надо изменять своих требований. Лучше всего после того, как ребенок успокоится, объяснить ему, почему вы поступили так, а не инач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управлять сложным миром эмоций даже взрослому человеку подчас бывает трудно. Не требуйте от ребенка чрезмерного самоконтроля и наберитесь терп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8885" cy="225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34" w:right="13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26:00Z</dcterms:created>
  <dc:creator>Admin</dc:creator>
  <dc:description/>
  <cp:keywords/>
  <dc:language>en-US</dc:language>
  <cp:lastModifiedBy>Ирина</cp:lastModifiedBy>
  <cp:lastPrinted>2011-03-12T16:50:00Z</cp:lastPrinted>
  <dcterms:modified xsi:type="dcterms:W3CDTF">2014-10-31T14:09:00Z</dcterms:modified>
  <cp:revision>8</cp:revision>
  <dc:subject/>
  <dc:title>Рекомендации для родителей учащихся начальных классов </dc:title>
</cp:coreProperties>
</file>